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K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 AKREDITACIJI I UČEŠĆU U SISTEMU AKREDITACIJ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32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je organizacija akreditovana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66997573"/>
            <w:bookmarkStart w:id="1" w:name="__Fieldmark__0_8669975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DA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66997573"/>
            <w:bookmarkStart w:id="3" w:name="__Fieldmark__1_8669975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  </w:t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NAPOMENA</w:t>
            </w:r>
            <w:r>
              <w:rPr>
                <w:i/>
                <w:sz w:val="20"/>
                <w:szCs w:val="20"/>
              </w:rPr>
              <w:t>: U slučaju da organizacija nije akreditovana, nije potrebno odgovarati na pitanja pod rednim brojevima 12-15,  19  i 21- 26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 AKREDITACIJI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u Vam poznati uloga i značaj akreditacij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66997573"/>
            <w:bookmarkStart w:id="5" w:name="__Fieldmark__2_8669975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66997573"/>
            <w:bookmarkStart w:id="7" w:name="__Fieldmark__3_8669975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66997573"/>
            <w:bookmarkStart w:id="9" w:name="__Fieldmark__4_8669975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Vam je jasna razlika između akreditacije i sertifikacij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66997573"/>
            <w:bookmarkStart w:id="11" w:name="__Fieldmark__5_8669975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66997573"/>
            <w:bookmarkStart w:id="13" w:name="__Fieldmark__6_86699757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66997573"/>
            <w:bookmarkStart w:id="15" w:name="__Fieldmark__7_8669975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te upoznati sa politikom akreditacije na nivou Evropske Unij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66997573"/>
            <w:bookmarkStart w:id="17" w:name="__Fieldmark__8_86699757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66997573"/>
            <w:bookmarkStart w:id="19" w:name="__Fieldmark__9_8669975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66997573"/>
            <w:bookmarkStart w:id="21" w:name="__Fieldmark__10_86699757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te upoznati sa pravnim okvirom koji uređuje sistem akreditacije u Crnoj Gor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66997573"/>
            <w:bookmarkStart w:id="23" w:name="__Fieldmark__11_86699757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66997573"/>
            <w:bookmarkStart w:id="25" w:name="__Fieldmark__12_86699757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66997573"/>
            <w:bookmarkStart w:id="27" w:name="__Fieldmark__13_86699757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edite Vaše mišljenje o akreditaciji kada je riječ o dodatnim mogućnostima i unapređenju poslovnih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 xml:space="preserve">veći kredibilitet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66997573"/>
            <w:bookmarkStart w:id="29" w:name="__Fieldmark__14_86699757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66997573"/>
            <w:bookmarkStart w:id="31" w:name="__Fieldmark__15_86699757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 xml:space="preserve"> </w:t>
            </w:r>
            <w:r>
              <w:rPr/>
              <w:t>povećanje povjerenja u rezultate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</w:t>
            </w:r>
            <w:r>
              <w:rPr/>
              <w:t xml:space="preserve">ispitivanja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66997573"/>
            <w:bookmarkStart w:id="33" w:name="__Fieldmark__16_86699757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866997573"/>
            <w:bookmarkStart w:id="35" w:name="__Fieldmark__17_86699757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poboljšanje pruženih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</w:t>
            </w:r>
            <w:r>
              <w:rPr/>
              <w:t xml:space="preserve">usluga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866997573"/>
            <w:bookmarkStart w:id="37" w:name="__Fieldmark__18_86699757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866997573"/>
            <w:bookmarkStart w:id="39" w:name="__Fieldmark__19_86699757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poboljšanje tačnosti i preciznosti izvršenih aktivnost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866997573"/>
            <w:bookmarkStart w:id="41" w:name="__Fieldmark__20_86699757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866997573"/>
            <w:bookmarkStart w:id="43" w:name="__Fieldmark__21_86699757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veća  efikasnos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866997573"/>
            <w:bookmarkStart w:id="45" w:name="__Fieldmark__22_86699757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866997573"/>
            <w:bookmarkStart w:id="47" w:name="__Fieldmark__23_86699757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lakše pozicioniranje na tržištu  proizvoda i uslug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866997573"/>
            <w:bookmarkStart w:id="49" w:name="__Fieldmark__24_86699757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866997573"/>
            <w:bookmarkStart w:id="51" w:name="__Fieldmark__25_86699757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uvođenje sistema kontrole dokumentacije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866997573"/>
            <w:bookmarkStart w:id="53" w:name="__Fieldmark__26_86699757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866997573"/>
            <w:bookmarkStart w:id="55" w:name="__Fieldmark__27_86699757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uvođenje značajnije organizovanosti u radu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866997573"/>
            <w:bookmarkStart w:id="57" w:name="__Fieldmark__28_86699757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866997573"/>
            <w:bookmarkStart w:id="59" w:name="__Fieldmark__29_86699757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unapređenje poslovanja i ostvarivanje poslovnih rezultat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866997573"/>
            <w:bookmarkStart w:id="61" w:name="__Fieldmark__30_86699757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866997573"/>
            <w:bookmarkStart w:id="63" w:name="__Fieldmark__31_86699757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omentar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AKREDITACIONOG TIJELA CRNE GORE (ATCG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te upoznati sa djelatnošću ATC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866997573"/>
            <w:bookmarkStart w:id="65" w:name="__Fieldmark__32_86699757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866997573"/>
            <w:bookmarkStart w:id="67" w:name="__Fieldmark__33_86699757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866997573"/>
            <w:bookmarkStart w:id="69" w:name="__Fieldmark__34_86699757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o ocjenjujete kvalitet informacija, strukturu i organizaciju web portala ATC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866997573"/>
            <w:bookmarkStart w:id="71" w:name="__Fieldmark__35_86699757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866997573"/>
            <w:bookmarkStart w:id="73" w:name="__Fieldmark__36_86699757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866997573"/>
            <w:bookmarkStart w:id="75" w:name="__Fieldmark__37_86699757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866997573"/>
            <w:bookmarkStart w:id="77" w:name="__Fieldmark__38_86699757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866997573"/>
            <w:bookmarkStart w:id="79" w:name="__Fieldmark__39_86699757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5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5 je najveća ocjena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o ocjenjujete kvalitet dokumenata ATCG koja se odnose na postupak akreditacije (sadržaj, razumljivost, potpunost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866997573"/>
            <w:bookmarkStart w:id="81" w:name="__Fieldmark__40_86699757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866997573"/>
            <w:bookmarkStart w:id="83" w:name="__Fieldmark__41_86699757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866997573"/>
            <w:bookmarkStart w:id="85" w:name="__Fieldmark__42_86699757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866997573"/>
            <w:bookmarkStart w:id="87" w:name="__Fieldmark__43_86699757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866997573"/>
            <w:bookmarkStart w:id="89" w:name="__Fieldmark__44_86699757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5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5 je najveća ocjena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o ocjenjujete kvalitet obrazaca za prijavljivanje (npr. zahtjev za akreditaciju, prijava za akreditacione ocjenjivače i sl.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866997573"/>
            <w:bookmarkStart w:id="91" w:name="__Fieldmark__45_86699757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866997573"/>
            <w:bookmarkStart w:id="93" w:name="__Fieldmark__46_86699757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866997573"/>
            <w:bookmarkStart w:id="95" w:name="__Fieldmark__47_86699757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866997573"/>
            <w:bookmarkStart w:id="97" w:name="__Fieldmark__48_86699757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866997573"/>
            <w:bookmarkStart w:id="99" w:name="__Fieldmark__49_86699757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5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5 je najveća ocjena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te zadovoljni načinom komunikacije sa zaposlenima u ATC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866997573"/>
            <w:bookmarkStart w:id="101" w:name="__Fieldmark__50_86699757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866997573"/>
            <w:bookmarkStart w:id="103" w:name="__Fieldmark__51_86699757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866997573"/>
            <w:bookmarkStart w:id="105" w:name="__Fieldmark__52_86699757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te zadovoljni profesionalnošću, objektivnošću i kompetentnošću osoblja ATC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866997573"/>
            <w:bookmarkStart w:id="107" w:name="__Fieldmark__53_86699757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866997573"/>
            <w:bookmarkStart w:id="109" w:name="__Fieldmark__54_86699757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866997573"/>
            <w:bookmarkStart w:id="111" w:name="__Fieldmark__55_86699757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o ocjenjujete stručnost i postupanje članova tima tokom ocjenjivanja: lične osobine (komunikativnost, taktičnost, analitičnost i d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866997573"/>
            <w:bookmarkStart w:id="113" w:name="__Fieldmark__56_86699757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866997573"/>
            <w:bookmarkStart w:id="115" w:name="__Fieldmark__57_86699757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866997573"/>
            <w:bookmarkStart w:id="117" w:name="__Fieldmark__58_86699757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866997573"/>
            <w:bookmarkStart w:id="119" w:name="__Fieldmark__59_86699757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866997573"/>
            <w:bookmarkStart w:id="121" w:name="__Fieldmark__60_86699757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5 je najveća ocjena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o ocjenjujete objektivnost u radu timova za ocjenjivanje ATCG  (transparentnost, nezavisnost, nepristasnost, tumačenje zahtjeva standarda za akreditacij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866997573"/>
            <w:bookmarkStart w:id="123" w:name="__Fieldmark__61_86699757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866997573"/>
            <w:bookmarkStart w:id="125" w:name="__Fieldmark__62_86699757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866997573"/>
            <w:bookmarkStart w:id="127" w:name="__Fieldmark__63_866997573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866997573"/>
            <w:bookmarkStart w:id="129" w:name="__Fieldmark__64_866997573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866997573"/>
            <w:bookmarkStart w:id="131" w:name="__Fieldmark__65_866997573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5 je najveća ocjena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va je vaša ukupna ocjena rada ATCG u prethodnih 12 mjes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866997573"/>
            <w:bookmarkStart w:id="133" w:name="__Fieldmark__66_866997573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866997573"/>
            <w:bookmarkStart w:id="135" w:name="__Fieldmark__67_866997573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866997573"/>
            <w:bookmarkStart w:id="137" w:name="__Fieldmark__68_866997573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866997573"/>
            <w:bookmarkStart w:id="139" w:name="__Fieldmark__69_866997573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866997573"/>
            <w:bookmarkStart w:id="141" w:name="__Fieldmark__70_866997573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5 je najveća ocjena)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omentar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AK AKREDITACIJE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Vam je poznat postupak akreditacije (propisan dokumentom „</w:t>
            </w:r>
            <w:r>
              <w:rPr>
                <w:i/>
              </w:rPr>
              <w:t>Pravila akreditacije ATCG</w:t>
            </w:r>
            <w:r>
              <w:rPr/>
              <w:t>“)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866997573"/>
            <w:bookmarkStart w:id="143" w:name="__Fieldmark__71_866997573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866997573"/>
            <w:bookmarkStart w:id="145" w:name="__Fieldmark__72_866997573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866997573"/>
            <w:bookmarkStart w:id="147" w:name="__Fieldmark__73_866997573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matrate da je postupak akreditacije dovoljno jasan i transparentan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866997573"/>
            <w:bookmarkStart w:id="149" w:name="__Fieldmark__74_866997573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866997573"/>
            <w:bookmarkStart w:id="151" w:name="__Fieldmark__75_866997573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866997573"/>
            <w:bookmarkStart w:id="153" w:name="__Fieldmark__76_866997573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matrate da su jasno definisana prava i obaveze organizacije i ATCG u postupku akreditacije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866997573"/>
            <w:bookmarkStart w:id="155" w:name="__Fieldmark__77_866997573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866997573"/>
            <w:bookmarkStart w:id="157" w:name="__Fieldmark__78_866997573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NE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866997573"/>
            <w:bookmarkStart w:id="159" w:name="__Fieldmark__79_866997573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Djelimično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li je trajanje postupka akreditacije, od trenutka podnošenja zahtjeva do dobijanja akreditacije, adekvatno?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866997573"/>
            <w:bookmarkStart w:id="161" w:name="__Fieldmark__80_866997573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D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866997573"/>
            <w:bookmarkStart w:id="163" w:name="__Fieldmark__81_866997573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Previše krat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866997573"/>
            <w:bookmarkStart w:id="165" w:name="__Fieldmark__82_866997573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Previše dugo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matrate da su troškovi dobijanja i održavanja akreditacije prihvatljivi za Vašu organizaciju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866997573"/>
            <w:bookmarkStart w:id="167" w:name="__Fieldmark__83_866997573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Troškovi nijesu značaj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866997573"/>
            <w:bookmarkStart w:id="169" w:name="__Fieldmark__84_866997573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Troškovi su prihvatlji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866997573"/>
            <w:bookmarkStart w:id="171" w:name="__Fieldmark__85_866997573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Troškovi su velik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omentar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RISTI OD AKREDITACIJE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je akreditacija doprinijela uređenosti sistema u Vašoj organizaciji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866997573"/>
            <w:bookmarkStart w:id="173" w:name="__Fieldmark__86_866997573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866997573"/>
            <w:bookmarkStart w:id="175" w:name="__Fieldmark__87_866997573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NE 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je akreditacija doprinijela povećanju efikasnosti rada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866997573"/>
            <w:bookmarkStart w:id="177" w:name="__Fieldmark__88_866997573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866997573"/>
            <w:bookmarkStart w:id="179" w:name="__Fieldmark__89_866997573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NE 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li je akreditacija doprinijela povećanju povjerenja u rezultate rada?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866997573"/>
            <w:bookmarkStart w:id="181" w:name="__Fieldmark__90_866997573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866997573"/>
            <w:bookmarkStart w:id="183" w:name="__Fieldmark__91_866997573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 NE 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je akreditacija unaprijedila poslovanje i doprinijela ostvarivanju boljih poslovnih rezultata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866997573"/>
            <w:bookmarkStart w:id="185" w:name="__Fieldmark__92_866997573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866997573"/>
            <w:bookmarkStart w:id="187" w:name="__Fieldmark__93_866997573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NE 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je akreditacija povećala kredibilitet Vaše organizacije u društvu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866997573"/>
            <w:bookmarkStart w:id="189" w:name="__Fieldmark__94_866997573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866997573"/>
            <w:bookmarkStart w:id="191" w:name="__Fieldmark__95_866997573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 NE 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je akreditacija poslužila kao osnov za ovlašćivanje/imenovanje Vaše organizacije od strane organa državne upra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866997573"/>
            <w:bookmarkStart w:id="193" w:name="__Fieldmark__96_866997573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D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866997573"/>
            <w:bookmarkStart w:id="195" w:name="__Fieldmark__97_866997573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866997573"/>
            <w:bookmarkStart w:id="197" w:name="__Fieldmark__98_866997573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Nije primjenj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Napomena:</w:t>
            </w:r>
            <w:r>
              <w:rPr>
                <w:i/>
              </w:rPr>
              <w:t xml:space="preserve"> Ukoliko je odgovor na postavljeno pitanje „DA,  molimo Vas da u komentare navedete relevantni tehnički propis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omentar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DNJA SA ATCG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te zainteresovani da delegirate predstavnika(e) Vaše organizacije za rad u stručnim tijelima ATCG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866997573"/>
            <w:bookmarkStart w:id="199" w:name="__Fieldmark__99_866997573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866997573"/>
            <w:bookmarkStart w:id="201" w:name="__Fieldmark__100_866997573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NE 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podržavate uključivanje eksperata iz Vaše organizacije u registar ocjenjivača ATCG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866997573"/>
            <w:bookmarkStart w:id="203" w:name="__Fieldmark__101_866997573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866997573"/>
            <w:bookmarkStart w:id="205" w:name="__Fieldmark__102_866997573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NE 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u prestavnici Vaše organizacije učestvovali na seminarima i obukama koje je organizovao ATCG?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06" w:name="__Fieldmark__103_866997573"/>
            <w:bookmarkStart w:id="207" w:name="__Fieldmark__103_866997573"/>
            <w:bookmarkEnd w:id="20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866997573"/>
            <w:bookmarkStart w:id="209" w:name="__Fieldmark__104_866997573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 NE 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li biste bili zainteresovani da predstavnici Vaše organizacije učestvuju na budućim seminarima i obukama u organizaciji ATCG?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866997573"/>
            <w:bookmarkStart w:id="211" w:name="__Fieldmark__105_866997573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866997573"/>
            <w:bookmarkStart w:id="213" w:name="__Fieldmark__106_866997573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NE 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mislite da je akreditacija  u procesu harmonizacije nacionalnog zakonodavstva sa relevantnim EU zakonodavstvom dovoljno prepoznata u zakonskin i podzakonskim aktima u Crnoj Gor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866997573"/>
            <w:bookmarkStart w:id="215" w:name="__Fieldmark__107_866997573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   D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866997573"/>
            <w:bookmarkStart w:id="217" w:name="__Fieldmark__108_866997573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imate neke sugestije za unapređenje saradnje?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omentar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U ovu rubriku molimo upišite sve ono što smatrate važnim u vezi sa akreditacijom i sistemom akreditacije, a što nije obuhvaćeno gore navedenim pitanjima)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Zahvaljujemo na saradnji!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Uputstvo za popunjavanje ankete</w:t>
      </w:r>
      <w:r>
        <w:rPr>
          <w:i/>
        </w:rPr>
        <w:t>: Da biste markirali jedan od ponuđenih odgovora, potrebno je dva puta kliknuti na kvadratić ispred odabranog odgovora, a zatim  izabrati opciju „checked“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288" w:top="126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TCG, 81000 Podgorica, Ul. Bulevar revolucije 66,  telefon: 020/246-27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6146"/>
      <w:gridCol w:w="1732"/>
    </w:tblGrid>
    <w:tr>
      <w:trPr>
        <w:trHeight w:val="1020" w:hRule="exact"/>
        <w:cantSplit w:val="true"/>
      </w:trPr>
      <w:tc>
        <w:tcPr>
          <w:tcW w:w="18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Cs/>
              <w:iCs/>
              <w:sz w:val="18"/>
              <w:szCs w:val="18"/>
              <w:u w:val="single"/>
            </w:rPr>
          </w:pPr>
          <w:r>
            <w:rPr>
              <w:u w:val="single"/>
            </w:rPr>
            <w:drawing>
              <wp:inline distT="0" distB="0" distL="0" distR="0">
                <wp:extent cx="107569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3"/>
            <w:spacing w:before="0" w:after="0"/>
            <w:jc w:val="center"/>
            <w:rPr>
              <w:b w:val="false"/>
              <w:b w:val="false"/>
              <w:iCs/>
              <w:color w:val="000000"/>
              <w:sz w:val="28"/>
              <w:szCs w:val="28"/>
            </w:rPr>
          </w:pPr>
          <w:r>
            <w:rPr>
              <w:b w:val="false"/>
              <w:iCs/>
              <w:color w:val="000000"/>
              <w:sz w:val="28"/>
              <w:szCs w:val="28"/>
            </w:rPr>
            <w:t>AKREDITACIONO TIJELO CRNE GORE</w:t>
          </w:r>
        </w:p>
        <w:p>
          <w:pPr>
            <w:pStyle w:val="Normal"/>
            <w:jc w:val="center"/>
            <w:rPr>
              <w:b/>
              <w:b/>
              <w:iCs/>
              <w:color w:val="000000"/>
              <w:sz w:val="12"/>
              <w:szCs w:val="12"/>
            </w:rPr>
          </w:pPr>
          <w:r>
            <w:rPr>
              <w:b/>
              <w:iCs/>
              <w:color w:val="000000"/>
              <w:sz w:val="12"/>
              <w:szCs w:val="12"/>
            </w:rPr>
          </w:r>
        </w:p>
        <w:p>
          <w:pPr>
            <w:pStyle w:val="Normal"/>
            <w:jc w:val="center"/>
            <w:rPr>
              <w:i/>
              <w:i/>
              <w:iCs/>
              <w:sz w:val="28"/>
              <w:u w:val="single"/>
            </w:rPr>
          </w:pPr>
          <w:r>
            <w:rPr>
              <w:iCs/>
              <w:color w:val="000000"/>
              <w:sz w:val="28"/>
              <w:szCs w:val="28"/>
            </w:rPr>
            <w:t>ACCREDITATION BODY OF MONTENEGRO</w:t>
          </w:r>
        </w:p>
      </w:tc>
      <w:tc>
        <w:tcPr>
          <w:tcW w:w="173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CHelvBold;Times New Roman" w:hAnsi="CHelvBold;Times New Roman" w:cs="CHelvBold;Times New Roman"/>
              <w:u w:val="single"/>
            </w:rPr>
          </w:pPr>
          <w:r>
            <w:rPr>
              <w:u w:val="single"/>
            </w:rPr>
            <w:drawing>
              <wp:inline distT="0" distB="0" distL="0" distR="0">
                <wp:extent cx="1057910" cy="581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3965" r="-11" b="5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llGothic Blk BT" w:hAnsi="BellGothic Blk BT" w:eastAsia="BellGothic Blk BT" w:cs="BellGothic Blk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4:00Z</dcterms:created>
  <dc:creator>mgusic</dc:creator>
  <dc:description/>
  <cp:keywords/>
  <dc:language>en-US</dc:language>
  <cp:lastModifiedBy>Microsoft account</cp:lastModifiedBy>
  <cp:lastPrinted>2024-10-02T11:40:00Z</cp:lastPrinted>
  <dcterms:modified xsi:type="dcterms:W3CDTF">2024-10-08T08:37:00Z</dcterms:modified>
  <cp:revision>4</cp:revision>
  <dc:subject/>
  <dc:title>ANKETA- ATCG</dc:title>
</cp:coreProperties>
</file>